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610, </w:t>
      </w:r>
      <w:r>
        <w:rPr>
          <w:rFonts w:cs="Arial" w:ascii="Arial" w:hAnsi="Arial"/>
          <w:b/>
          <w:iCs/>
          <w:color w:val="000080"/>
          <w:sz w:val="20"/>
          <w:szCs w:val="20"/>
          <w:u w:val="single"/>
        </w:rPr>
        <w:t>DE 24 DE NOVEMBRO DE 2.009</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90/09 – Projeto de Lei Complementar nº 084/09</w:t>
      </w:r>
    </w:p>
    <w:p>
      <w:pPr>
        <w:pStyle w:val="Normal"/>
        <w:jc w:val="center"/>
        <w:rPr>
          <w:rFonts w:ascii="Arial" w:hAnsi="Arial" w:cs="Arial"/>
          <w:bCs/>
          <w:sz w:val="20"/>
          <w:szCs w:val="20"/>
        </w:rPr>
      </w:pPr>
      <w:r>
        <w:rPr>
          <w:rFonts w:cs="Arial" w:ascii="Arial" w:hAnsi="Arial"/>
          <w:bCs/>
          <w:sz w:val="20"/>
          <w:szCs w:val="20"/>
        </w:rPr>
        <w:t>Autor: Vereador e 2º Secretário Serginho Gonçalves</w:t>
      </w:r>
    </w:p>
    <w:p>
      <w:pPr>
        <w:pStyle w:val="Normal"/>
        <w:jc w:val="both"/>
        <w:rPr>
          <w:rFonts w:ascii="Arial" w:hAnsi="Arial" w:cs="Arial"/>
          <w:bCs/>
          <w:sz w:val="20"/>
          <w:szCs w:val="20"/>
        </w:rPr>
      </w:pPr>
      <w:r>
        <w:rPr>
          <w:rFonts w:cs="Arial" w:ascii="Arial" w:hAnsi="Arial"/>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 Câmara Municipal, em sessão ordinária de 17 de novembro de 2.009,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dois lotes, do imóvel localizado na Avenida Lázara Rodrigues Braga, entre as Ruas Presidente João Belchior Marques Goulart e Professora Basília Ladeira do Amaral, lote 253, quadra 09, do loteamento denominado Parque Gramado II, com Inscrição Cadastral Municipal nº 06.464.014, objeto da matrícula registrada sob nº 88.800, no 1º Cartório de Registro de Imóveis da Comarca de Araraquar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terá 125,00 m² e a área “B” terá 125,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4 (vinte e quatro) dias do mês de novembr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Guichê nº 060.249/2009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arta-Feira, 09/dezembro/09–Exemplar nº 7.266.</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7T15:48:00Z</dcterms:modified>
  <cp:revision>32</cp:revision>
  <dc:subject/>
  <dc:title>LEI COMPLEMENTAR Nº 610, DE 24 DE NOVEMBRO DE 2.009</dc:title>
</cp:coreProperties>
</file>