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LEI COMPLEMENTAR Nº 608, DE 12 DE NOVEMBRO DE 2.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74/09 – Projeto de Lei Complementar nº 051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João Fari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crescenta artigo 116-A, a Lei Complementar nº 18, de 22 de dezembro de 1.997 (Código de Posturas do Município de Araraquara), alterado por leis posteriores.</w:t>
      </w:r>
    </w:p>
    <w:p>
      <w:pPr>
        <w:pStyle w:val="Recuodecorpodetexto2"/>
        <w:shd w:fill="FFFFFF" w:val="clear"/>
        <w:spacing w:lineRule="auto" w:line="240" w:before="0" w:after="0"/>
        <w:ind w:left="0" w:firstLine="567"/>
        <w:jc w:val="both"/>
        <w:rPr>
          <w:rFonts w:ascii="Arial" w:hAnsi="Arial" w:cs="Arial"/>
          <w:color w:val="800000"/>
          <w:sz w:val="20"/>
          <w:szCs w:val="20"/>
          <w:lang w:val="pt-PT"/>
        </w:rPr>
      </w:pPr>
      <w:r>
        <w:rPr>
          <w:rFonts w:cs="Arial" w:ascii="Arial" w:hAnsi="Arial"/>
          <w:color w:val="800000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17 de novembro de 2.009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8.html" \l "art11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Complementar nº 18, de 22 de dezembro de 1.99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Código de Posturas do Município de Araraquara), alterado por leis posteriores fica acrescentado o seguinte artigo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Art. 116</w:t>
      </w:r>
      <w:r>
        <w:rPr>
          <w:rFonts w:cs="Arial" w:ascii="Arial" w:hAnsi="Arial"/>
          <w:sz w:val="20"/>
          <w:szCs w:val="20"/>
        </w:rPr>
        <w:t>.  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Art. 116A.  </w:t>
      </w:r>
      <w:r>
        <w:rPr>
          <w:rFonts w:cs="Arial" w:ascii="Arial" w:hAnsi="Arial"/>
          <w:sz w:val="20"/>
          <w:szCs w:val="20"/>
        </w:rPr>
        <w:t>Os terrenos vagos, situados dentro da zona urbana, com área igual ou maior a 5.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deverão ser fechados em sua totalidade, com arame liso, suporte de sustentação de ferro, concreto, madeira ou similar, tendo altura mínima de 2,50 metros, permitindo a visão de sua área interna, podendo ser colocado portão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Ao infrator serão aplicadas sanções administrativas, quando do não cumprimento do disposto nesta lei complementar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3º  </w:t>
      </w:r>
      <w:r>
        <w:rPr>
          <w:rFonts w:cs="Arial" w:ascii="Arial" w:hAnsi="Arial"/>
          <w:sz w:val="20"/>
          <w:szCs w:val="20"/>
        </w:rPr>
        <w:t>Outras normas serão baixadas para a perfeita aplicação desta lei complementar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 Os proprietários de terrenos vagos, que se enquadram nesta lei, terão prazo de 120 (cento e vinte) dias, após a sua publicação, para se adequarem às normas estabelecid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5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, revogadas as disposições em contrário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 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2 (doze) dias do mês de novem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ter Ricardo Léo Rozat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Obras e Serviços Públic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. Guichê nº 057.152/2009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Quinta-Feira, 19/novembro/09 – Exemplar nº 7.25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30T12:36:00Z</dcterms:modified>
  <cp:revision>32</cp:revision>
  <dc:subject/>
  <dc:title>LEI COMPLEMENTAR Nº 608, DE 12 DE NOVEMBRO DE 2.009</dc:title>
</cp:coreProperties>
</file>