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0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OUTUBRO DE 2.009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62/09 – Projeto de Lei Complementar nº 078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dio Lop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José Soares de Azevedo esquina com a Rua João Callera, lote 14, quadra 32, do loteamento denominado Jardim Roberto Selmi-Dei, com Inscrição Cadastral Municipal nº 22.032.01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4A”, com frente para a Rua José Soares de Azevedo terá 180,48 m² e a área “14B”, com frente para a Rua João Callera  terá 193,27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4.551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9/outubro/09 – Exemplar nº 7.2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01:00Z</dcterms:modified>
  <cp:revision>30</cp:revision>
  <dc:subject/>
  <dc:title>LEI COMPLEMENTAR Nº 603, DE 22 DE OUTUBRO DE 2.009</dc:title>
</cp:coreProperties>
</file>