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59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5 DE OUTUBRO DE 2.009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48/09 – Projeto de Lei Complementar nº 073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17 de nov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Rua Maria Brambilla Passos, esquina com a Avenida Nelson Mariottini, Lote 01, Quadra 06, do loteamento denominado Jardim Santa Clara, com Inscrição Cadastral Municipal nº 06.424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, com frente para a Avenida Nelson Mariottini terá 171,25 m² e a área “B”, com frente para a Rua Maria Brambilla Passos terá 167,16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51.401/2009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(o) no Jornal local "Folha da Cidade", de Quarta-Feira, 07/outubro/09 – Exemplar nº 7.21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6:21:00Z</dcterms:modified>
  <cp:revision>32</cp:revision>
  <dc:subject/>
  <dc:title>LEI COMPLEMENTAR Nº 598, DE 5 DE OUTUBRO DE 2.009</dc:title>
</cp:coreProperties>
</file>