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59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5 DE OUTUB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4/09 – Projeto de Lei Complementar nº 065/09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Paulo Maranata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anexação dos lotes 132 e parte do lote 131, do imóvel localizado na Avenida Doutor Abeylard Netto Amarante, entre as Ruas dos Bombeiros e Nicolau Jorge Lauand, do loteamento denominado Jardim das Estações, com Inscrição Cadastral Municipal números 06.175.007 e 06.175.006. Feita a anexação fica permitido o desmembramento desta área em lotes “A” e “B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“A” e “B” desmembradas passarão a ter 225,00 m² c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51.335/2009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07/outubro/09 – Exemplar nº 7.21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33:00Z</dcterms:modified>
  <cp:revision>34</cp:revision>
  <dc:subject/>
  <dc:title>LEI COMPLEMENTAR  Nº 594, DE 5 DE OUTUBRO DE 2.009</dc:title>
</cp:coreProperties>
</file>