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COMPLEMENTAR Nº 593, DE 5 DE OUTUB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3/09 – Projeto de Lei Complementar nº 063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ana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permitido o desmembramento, em dois lotes, do imóvel localizado na Rua Savéria Lia Rolfsen, entre as Avenidas Badia Miguel Saba e Arnaldo Ferraz de Mendonça, lote 25, quadra B, do loteamento denominado Jardim Altos do Cecap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1.399/2009 -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07/outubro/09 – Exemplar nº 7.21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35:00Z</dcterms:modified>
  <cp:revision>51</cp:revision>
  <dc:subject/>
  <dc:title>LEI COMPLEMENTAR Nº 593, DE 5 DE OUTUBRO DE 2.009</dc:title>
</cp:coreProperties>
</file>