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80"/>
          <w:sz w:val="20"/>
          <w:szCs w:val="20"/>
          <w:u w:val="single"/>
        </w:rPr>
        <w:t>LEI COMPLEMENTAR Nº 590, DE 30 DE SETEMBR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53/09 – Projeto de Lei Complementar nº 079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exploração e utilização dos meios de publicidade nas vias e logradouros públicos por meio de lixeiras a serem colocadas, sem ônus para o Município, com espaço destinado a publicidade estritamente comer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9 de setembro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A exploração e utilização dos meios de publicidade nas vias e logradouros públicos por meio de lixeiras a serem colocadas, sem ônus para o Município, com espaço destinado a publicidade estritamente comercial, obedecerá o disposto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colocação dos equipamentos será determinada pela Prefeitura Municipal, que levará em consideração o aspecto urbanístico e o trânsito do local, sendo vedada à colocação em passeio público em que a largura seja inferior a 3,00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 conservação e manutenção das lixeiras ficarão a cargo da empresa permissionária responsável pelos equipa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A publicidade estampada nas lixeiras deverá ser estritamente comercial, vedada qualquer outra, devendo permanecer em bom estado de conserv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A publicidade de que trata esta lei deverá estar estampada nos dois lados da parte inferior da lixeira, ficando o espaço superior para veiculação de informações de ordem comunitária pela Prefeitu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Fica vedada à colocação de lixeiras que, a critério do Município, pelas suas características, possam contrariar normas de planejamento e urbanismo, prejudicar o trânsito ou causar perigo aos transeu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A presente lei será regulamentada pelo Executivo dentro do prazo de 30 (trinta) dias, contados da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Esta lei complementar entra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ias do mês de setembro do ano de 2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ter Ricardo Léo Rozat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Obras e Serviços Públ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9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Terça-Feira, 06/outubro/09 – Exemplar nº 7.21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6:41:00Z</dcterms:modified>
  <cp:revision>39</cp:revision>
  <dc:subject/>
  <dc:title>LEI COMPLEMENTAR Nº 590, DE 30 DE SETEMBRO DE 2.009</dc:title>
</cp:coreProperties>
</file>