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80"/>
          <w:sz w:val="20"/>
          <w:szCs w:val="20"/>
          <w:u w:val="single"/>
        </w:rPr>
        <w:t>LEI COMPLEMENTAR Nº 587, DE 29 DE SETEMBRO DE 2.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2/09 – Projeto de Lei Complementar nº 058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setembr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permitido o desmembramento, em cinco lotes, do imóvel localizado na Rua Mato Grosso, esquina com a Avenida Attilio Biscari, com Inscrição Cadastral Municipal nº 07.103.01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s áreas desmembradas passarão a t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lo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8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24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setembr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0.167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Terça-Feira, 06/outubro/09 – Exemplar nº 7.2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47:00Z</dcterms:modified>
  <cp:revision>26</cp:revision>
  <dc:subject/>
  <dc:title>LEI COMPLEMENTAR Nº 587, DE 29 DE SETEMBRO DE 2.009</dc:title>
</cp:coreProperties>
</file>