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85, DE 22 DE SETEMBR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7/09 – Projeto de Lei Complementar nº 046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8 de setembr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ugusto Munhoz Perez, esquina com a Avenida Olívia Amorim Blundi, do loteamento denominado Jardim Paulista, lote 65, quadra “C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20,20 m² e a área “B” terá 132,5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setemb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9.041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1:00Z</dcterms:modified>
  <cp:revision>16</cp:revision>
  <dc:subject/>
  <dc:title>LEI COMPLEMENTAR Nº 585, DE 22 DE SETEMBRO DE 2.009</dc:title>
</cp:coreProperties>
</file>