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83, DE 16 DE SETEMBRO DE 2.00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8/09 – Projeto de Lei Complementar nº 056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º de setembr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 do lote 14 em lotes 14A e 14B, imóvel localizado na Rua Edson Loretto nº 1269, do loteamento denominado Chácara Flora Araraquara. Feito o desmembramento, fica permitida a anexação do lote 14B a área “A”, do local mencion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004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4, situação atual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A, situação atual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4 A passará a ter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4 B passará a ter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4 B + Área “A”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setemb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7.517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arta-Feira, 23/setembro/09 – Exemplar nº 7.2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3:00Z</dcterms:modified>
  <cp:revision>11</cp:revision>
  <dc:subject/>
  <dc:title>LEI COMPLEMENTAR  Nº  583, DE 16 DE SETEMBRO DE 2.009</dc:title>
</cp:coreProperties>
</file>