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82, DE 16 DE SETEMBRO DE 2.009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17/09 – Projeto de Lei Complementar nº 052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º de setembr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João Renato da Silva, esquina com a Avenida Joaquim Vieira dos Santos, lote 514, quadra 17, do loteamento denominado Parque Gramado I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514A”, com frente para a Rua João Renato da Silva terá 141,925 m² e a área “514B”, com frente para a Avenida Joaquim Vieira dos Santos terá 141,9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setembr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7.515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arta-Feira, 23/setembro/09 – Exemplar nº 7.2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3:00Z</dcterms:modified>
  <cp:revision>11</cp:revision>
  <dc:subject/>
  <dc:title>LEI COMPLEMENTAR Nº 582, DE 16 DE SETEMBRO DE 2.009</dc:title>
</cp:coreProperties>
</file>