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77, DE 3 DE SETEMBRO DE 2.009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8 de agosto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Carlos Gomes, lote 16, quadra 02, entre as Avenidas Comendador Alberto Dias e Infante Dom Henrique, do loteamento denominado Bosque da Saúde, com Inscrição Cadastral Municipal nº 016.021.01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35,00 m² e a área “B” terá 13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3 (três) dias do mês de setembr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4.984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inta-Feira, 10/setembro/09 – Exemplar nº 7.1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06:00Z</dcterms:modified>
  <cp:revision>10</cp:revision>
  <dc:subject/>
  <dc:title>LEI COMPLEMENTAR Nº 577, DE 3 DE SETEMBRO DE 2.009</dc:title>
</cp:coreProperties>
</file>