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575, DE 26 DE AGOSTO DE 2.009</w:t>
      </w:r>
    </w:p>
    <w:p>
      <w:pPr>
        <w:pStyle w:val="Normal"/>
        <w:ind w:firstLine="600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195/09 – Projeto de Lei Complementar nº 027/09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Presidente Ronaldo Napeloso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àrea que Indica.</w:t>
      </w:r>
    </w:p>
    <w:p>
      <w:pPr>
        <w:pStyle w:val="Normal"/>
        <w:ind w:firstLine="60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rPr/>
      </w:pPr>
      <w:r>
        <w:rPr>
          <w:rFonts w:cs="Arial" w:ascii="Arial" w:hAnsi="Arial"/>
        </w:rPr>
        <w:tab/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/>
      </w:pPr>
      <w:r>
        <w:rPr>
          <w:rFonts w:cs="Arial" w:ascii="Arial" w:hAnsi="Arial"/>
        </w:rPr>
        <w:t>A Câmara Municipal, em sessão ordinária de 11 de agosto de 2009, promulga a seguinte lei complementar: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/>
      </w:pPr>
      <w:r>
        <w:rPr>
          <w:rFonts w:cs="Arial" w:ascii="Arial" w:hAnsi="Arial"/>
        </w:rPr>
        <w:t>Art. 1º  Fica permitido o desmembramento, em dois lotes, do imóvel localizado na Avenida Napoleão Selmi Dei nº 743, esquina com a Rua Armando Corrêa de Siqueira, lote 01, quadra 32, do loteamento denominado Vila Harmonia, com Inscrição Cadastral Municipal nº 18.022.001.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arágrafo único.  A área “1A”, com frente para a Avenida Napoleão Selmi Dei terá 316,60 m² e a área “1B”, com frente para a Rua Armando Corrêa de Siqueira terá 85,40 m²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26 (vinte e seis) dias do mês de agosto do ano de 2009 (dois mil e nove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lessandra de Lim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Orlando Mengatti Filh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Guichê nº 042.834/2009 - (“PC”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(o) no Jornal local "Folha da Cidade", de Quarta-Feira, 09/setembro/09 – Exemplar nº 7.191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6:08:00Z</dcterms:modified>
  <cp:revision>10</cp:revision>
  <dc:subject/>
  <dc:title>LEI COMPLEMENTAR  Nº  575, DE 26 DE AGOSTO DE 2.009</dc:title>
</cp:coreProperties>
</file>