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573, DE 19 DE AGOSTO DE 2.009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86/09 – Projeto de Lei Complementar nº 047/09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ind w:left="5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 Câmara Municipal, em sessão ordinária de 04 de agosto de 2009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, em quatro lotes, do imóvel localizado na Rua Doutor Antonio Picaroni nºs 421 e 425, esquina com a Avenida Santo Antonio nºs 255 e 263, Vila Xavier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área “A” terá 86,61 m² e a área “B” terá 38,56 m², ambas com frente para a Avenida Santo Antonio; A área “´C” terá 44,48 m² e a área “D” terá 207,93 m², ambas com frente para a Rua Doutor Antonio Picaroni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9 (dezenove) dias do mês de agosto do ano de 2009 (dois mil e nove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42.174/2009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(o) no Jornal local "Folha da Cidade", de Sexta-Feira, 28/agosto/09 – Exemplar nº 7.18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09:00Z</dcterms:modified>
  <cp:revision>11</cp:revision>
  <dc:subject/>
  <dc:title>LEI COMPLEMENTAR  Nº  573, DE 19 DE AGOSTO DE 2.009</dc:title>
</cp:coreProperties>
</file>