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72, DE 19 DE AGOSTO DE 2.009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85/09 – Projeto de Lei Complementar nº 045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04 de agost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Jerônimo Teixeira Borges, Vila Xavier, com Inscrição Cadastral Municipal nºs 05.093.009 e 05.093.010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 terá 128,61 m² e a área “B” terá 91,39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9 (dezenove) dias do mês de agost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42.171/2009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Sexta-Feira, 28/agosto/09 – Exemplar nº 7.18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10:00Z</dcterms:modified>
  <cp:revision>10</cp:revision>
  <dc:subject/>
  <dc:title>LEI COMPLEMENTAR  Nº  572, DE 19 DE AGOSTO DE 2.009</dc:title>
</cp:coreProperties>
</file>