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571, DE 7 DE AGOSTO DE 2.009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76/09 – Projeto de Lei Complementar nº 044/09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lias Chediek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28 de julho de 2009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permitido o desmembramento, em três lotes, do imóvel localizado na Rua Expedicionários do Brasil nº 2294, esquina com a Avenida Bandeirantes, centro, com Inscrição Cadastral Municipal nºs 02.70.06; 02.70.07 e 02.70.23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A” terá 128,15 m², a área “B”, terá 262,71 m², ambas com frente para a Rua Expedicionários do Brasil e a área “C” terá 125,03 m², com frente para a Avenida Bandeirante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07 (sete) dias do mês de agosto do ano de 2009 (dois mil e nov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40.258/2009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(o) no Jornal local "Folha da Cidade", de Quinta-Feira, 20/agosto/09 – Exemplar nº 7.17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10:00Z</dcterms:modified>
  <cp:revision>10</cp:revision>
  <dc:subject/>
  <dc:title>LEI COMPLEMENTAR  Nº  571, DE 7 DE AGOSTO DE 2.009</dc:title>
</cp:coreProperties>
</file>