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70, DE 7 DE AGOSTO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5/09 – Projeto de Lei Complementar nº 039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8 de jul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Rua Antonio Mattar, lote 10, quadra 01, do loteamento denominado Jardim Del Rey, com Inscrição Cadastral Municipal nº 09.385.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83,00 m² e a área “B” terá 183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7 (sete) dias do mês de agost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0.250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inta-Feira, 20/agosto/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1:00Z</dcterms:modified>
  <cp:revision>10</cp:revision>
  <dc:subject/>
  <dc:title>LEI COMPLEMENTAR Nº 570, DE 7 DE AGOSTO DE 2.009</dc:title>
</cp:coreProperties>
</file>