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69, DE 7 DE AGOSTO DE 2.009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74/09 – Projeto de Lei Complementar nº 043/09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Tenente Santana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21 de julh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três lotes, do imóvel localizado na Estrada Azul, esquina com o Caminho Noroeste, lote 13, do loteamento denominado Recreio Campestre Imperador, com Inscrição Cadastral Municipal nº 022.274.006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 terá 2.183,16 m², a área “B” terá 1.000,29 m² e a área “C” terá 3.183,45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07 (sete) dias do mês de agost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38.557/2009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(o) no Jornal local "Folha da Cidade", de Quinta-Feira, 20/agosto/09 – Exemplar nº 7.17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11:00Z</dcterms:modified>
  <cp:revision>10</cp:revision>
  <dc:subject/>
  <dc:title>LEI COMPLEMENTAR  Nº  569, DE 7 DE AGOSTO DE 2.009</dc:title>
</cp:coreProperties>
</file>