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68, DE 7 DE AGOSTO DE 2.009</w:t>
      </w:r>
    </w:p>
    <w:p>
      <w:pPr>
        <w:pStyle w:val="Normal"/>
        <w:tabs>
          <w:tab w:val="clear" w:pos="708"/>
          <w:tab w:val="left" w:pos="2430" w:leader="none"/>
        </w:tabs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63/09 – Projeto de Lei Complementar nº 042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O Prefeito do Município de Araraquara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1 de jul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Alpheu Rodrigues Schiavon, esquina com a Rua Edgar Pinto Machado, lote 01, quadra B, do loteamento denominado Jardim Europ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01A” terá 174,18 m² e a área “01B” terá 134,2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07 (sete) dias do mês de agost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8.563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inta-Feira, 20/agosto/09 – Exemplar nº 7.1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1:00Z</dcterms:modified>
  <cp:revision>10</cp:revision>
  <dc:subject/>
  <dc:title>LEI COMPLEMENTAR  Nº  568, DE 7 DE AGOSTO DE 2.009</dc:title>
</cp:coreProperties>
</file>