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567, DE 7 DE AGOSTO DE 2.009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62/09 – Projeto de Lei Complementar nº 038/09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 Câmara Municipal, em sessão ordinária de 21 de julho de 2009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Rômulo Lupo, lote 08, quadra 19, esquina com a Rua Mahiba Barcha, do loteamento denominado Jardim Universal, com Inscrição Cadastral Municipal nº 20.020.008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área “8A”, com frente para a Avenida Rômulo Lupo terá 186,07 m² e a área “8B”, com frente para a Rua Mahiba Barcha terá 134,55 m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Prefeitura do Município de Araraquara, aos 07 (sete) dias do mês de agosto do ano de 2009 (dois mil e nove).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38.566/2009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(o) no Jornal local "Folha da Cidade", de Quinta-Feira, 20/agosto/09 – Exemplar nº 7.17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12:00Z</dcterms:modified>
  <cp:revision>10</cp:revision>
  <dc:subject/>
  <dc:title>LEI COMPLEMENTAR  Nº  567, DE 7 DE AGOSTO DE 2.009</dc:title>
</cp:coreProperties>
</file>