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65, DE 15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4/09 – Projeto de Lei Complementar nº 037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Paulo Maran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junh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Avenida Beatriz Varella, esquina com a Rua Mariana Correia, lote 18, quadra 27, do loteamento denominado Jardim Roberto Selmi Dei, com Inscrição Cadastral Municipal nº 22.027.01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18A” terá 136,91 m² e a área “18B” terá 158,21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julh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5.070/2009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ábado, 18/julho/09 – Exemplar nº 7.14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3:00Z</dcterms:modified>
  <cp:revision>10</cp:revision>
  <dc:subject/>
  <dc:title>LEI COMPLEMENTAR Nº 565, DE 15 DE JULHO DE 2.009</dc:title>
</cp:coreProperties>
</file>