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564, DE 15 DE JULH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53/09 – Projeto de Lei Complementar nº 036/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 Câmara Municipal, em sessão ordinária de 30 de junho de 2009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Francisco Sampaio Peixoto, esquina com a Rua Castro Alves, lote 21, quadra 08, do loteamento denominado Jardim Santa Lúcia, com Inscrição Cadastral Municipal nº 012.044.001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 A área “A”, com frente para a Avenida Francisco Sampaio Peixoto terá 184,54 m² e a área “B”, com frente para a Rua Castro Alves terá 184,55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5 (quinze) dias do mês de julho do ano de 2009 (dois mil e nove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Guichê nº 035.073/2009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(o) no Jornal local "Folha da Cidade", de Sábado, 18/julho/09 – Exemplar nº 7.14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13:00Z</dcterms:modified>
  <cp:revision>10</cp:revision>
  <dc:subject/>
  <dc:title>LEI COMPLEMENTAR  Nº  564, DE 15 DE JULHO DE 2.009</dc:title>
</cp:coreProperties>
</file>