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 563, DE 15 DE JULHO DE 2.009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152/09 – Projeto de Lei Complementar nº 030/09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Presidente Ronaldo Napeloso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 Câmara Municipal, em sessão ordinária de 30 de junho de 2009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permitido o desmembramento, em quatro lotes, do imóvel localizado na Avenida Rolando Lupo, esquina com a Rua Armando Correa de Siqueira nºs 1763, 1769, 1775 e 1781, do loteamento denominado Vila Harmonia, com Inscrição Cadastral Municipal nº 18.018.014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 A área “A” terá 112,48 m², a área “B” terá 96,04 m², a área “C” terá 96,04 m² e a área “D” terá 97,44 m², todas com frente para a Rua Armando Correa de Siquei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15 (quinze) dias do mês de julho do ano de 2009 (dois mil e nove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lessandra de Lim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Orlando Mengatti Filh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Guichê nº 035.074/2009- (“PC”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(o) no Jornal local "Folha da Cidade", de Sábado, 18/julho/09 – Exemplar nº 7.148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6:13:00Z</dcterms:modified>
  <cp:revision>10</cp:revision>
  <dc:subject/>
  <dc:title>LEI COMPLEMENTAR Nº  563, DE 15 DE JULHO DE 2.009</dc:title>
</cp:coreProperties>
</file>