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61, DE 29 DE JUN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38/09 – Projeto de Lei Complementar nº 026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/>
      </w:pPr>
      <w:r>
        <w:rPr>
          <w:rFonts w:cs="Arial" w:ascii="Arial" w:hAnsi="Arial"/>
        </w:rPr>
        <w:t>A Câmara Municipal, em sessão ordinária de 16 de junho de 2009, promulga a seguinte lei complementar: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Art. 1º  Fica permitido o desmembramento, em cinco glebas, do imóvel localizado na Estrada Municipal Araraquara </w:t>
        <w:softHyphen/>
        <w:softHyphen/>
        <w:t>- Gavião Peixoto, objeto da Matrícula n.º 60.051, registrada no 1º Cartório de Registro de Imóveis da Comarca de Araraquara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arágrafo único.  As glebas ter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3A1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9,45 m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3A2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2,21 m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3A3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7,73 m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3A4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2,91 m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3A5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7,70 m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40,00 m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9 (vinte e nove) dias do mês de junho do ano de 2009 (dois mil e nove)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32.330/2009/2009- (“PC”)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Sábado, 04/julho/09 – Exemplar nº 7.137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Republicada no Jornal local "Folha da Cidade", de Quarta-Feira, 22/julho/09 – Exemplar nº 7.15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15:00Z</dcterms:modified>
  <cp:revision>10</cp:revision>
  <dc:subject/>
  <dc:title>LEI COMPLEMENTAR  Nº  561, DE 29 DE JUNHO DE 2.009</dc:title>
</cp:coreProperties>
</file>