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60, DE 29 DE JUNHO DE 2.009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41/09 – Projeto de Lei Complementar nº 035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6 de junh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Doutor Edson Bacarin, lote 02, quadra 07, entre as Ruas Professor Manoel Cerqueira Leite e Rosário Gaspar, do loteamento denominado Jardim Roberto Selmi De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156,25 m² e a área “B” terá 156,25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9 (vinte e nove) dias do mês de junh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32.328/2009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Sábado, 04/julho/09 – Exemplar nº 7.13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14:00Z</dcterms:modified>
  <cp:revision>10</cp:revision>
  <dc:subject/>
  <dc:title>LEI COMPLEMENTAR  Nº  560, DE 29 DE JUNHO DE 2.009</dc:title>
</cp:coreProperties>
</file>