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56, DE 16 DE JUNHO DE 2.009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22/09 – Projeto de Lei Complementar nº 034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02 de junh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Antonio Orlando, Chácara nº 74, da gleba denominada Chácara Velosa – Gleba II, com Inscrição Cadastral Municipal nº 21.018.004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74” terá 5.825,00 m² e a área “74A” terá 300,0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6 (dezesseis) dias do mês de junh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29.468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24:00Z</dcterms:modified>
  <cp:revision>10</cp:revision>
  <dc:subject/>
  <dc:title>LEI COMPLEMENTAR  Nº  556, DE 16 DE JUNHO DE 2.009</dc:title>
</cp:coreProperties>
</file>