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55, DE 16 DE JUNH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1/09 – Projeto de Lei Complementar nº 033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2 de jun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Trifônio Guimarães, esquina com a Rua Sebastião Lemos da Cruz, lote 77, quadra 212, do loteamento denominado Vila Biagion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77A”, com frente para a Avenida Trifônio Guimarães terá 175,00 m² e a área “77B”, com frente para a Rua Sebastião Lemos da Cruz terá 125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6 (dezesseis) dias do mês de jun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9.467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5:00Z</dcterms:modified>
  <cp:revision>10</cp:revision>
  <dc:subject/>
  <dc:title>LEI COMPLEMENTAR  Nº  555, DE 16 DE JUNHO DE 2.009</dc:title>
</cp:coreProperties>
</file>