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54, DE 5 DE JUNHO DE 2.009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14/09 – Projeto de Lei Complementar nº 022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26 de mai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Queiroz Filho, lote 13, quadra 10, entre a Rua Maurício Galli e a Avenida Doutor Emílio Ribas, com Inscrição Cadastral Municipal nº 04.085.005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13A” terá 210,00 m² e a área “13B” terá 210,00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5 (cinco) dias do mês de junh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28.351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25:00Z</dcterms:modified>
  <cp:revision>10</cp:revision>
  <dc:subject/>
  <dc:title>LEI COMPLEMENTAR  Nº  554, DE 5 DE JUNHO DE 2.009</dc:title>
</cp:coreProperties>
</file>