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552,DE 1º DE JUNHO DE 2.009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06/09 – Projeto de Lei Complementar nº 021/09</w:t>
      </w:r>
    </w:p>
    <w:p>
      <w:pPr>
        <w:pStyle w:val="Normal"/>
        <w:ind w:first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ind w:first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a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9 de maio de 2009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Doutor Cristiano Infante Vieira, lote 13, quadra 06, esquina com a Avenida Paulino Rodella, do loteamento denominado Parque das Laranjeira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13A” terá 166,31 m² e a área “13B” terá 166,32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 1º (primeiro) dia do mês de maio do ano de 2009 (dois mil e nov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27.109/2009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26:00Z</dcterms:modified>
  <cp:revision>10</cp:revision>
  <dc:subject/>
  <dc:title>LEI COMPLEMENTAR  Nº  552,DE 1º DE JUNHO DE 2.009</dc:title>
</cp:coreProperties>
</file>