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50, DE 22 DE MAI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3/09 – Projeto de Lei Complementar nº 019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2 de maio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Henrique Martelli, lote 13, quadra 25, do loteamento denominado Parque Residencial São Paul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5,00 m² e a área “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mai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5.273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7:00Z</dcterms:modified>
  <cp:revision>10</cp:revision>
  <dc:subject/>
  <dc:title>LEI COMPLEMENTAR  Nº  550, DE 22 DE MAIO DE 2.009</dc:title>
</cp:coreProperties>
</file>