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48, DE 8 DE MAIO DE 2.009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78/09 – Projeto de Lei Complementar nº 013/09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28 de abril de 2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três lotes, do imóvel localizado na Rua Synésio Wiss Barreto, esquina com a Avenida Antonio Ferreira Luiz Filho, lote 01, quadra 63, do loteamento denominado Parque das Hortênci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, com frente para a Rua Synésio Wiss Barreto terá 89,49 m², as áreas “B” e “C”, com frente para a Avenida Antonio Ferreira Luiz Filho terão respectivamente 101,25 m² cad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8 (oito) dias do mês de maio do ano de 2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22.273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27:00Z</dcterms:modified>
  <cp:revision>10</cp:revision>
  <dc:subject/>
  <dc:title>LEI COMPLEMENTAR  Nº  548, DE 8 DE MAIO DE 2.009</dc:title>
</cp:coreProperties>
</file>