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46, DE 29 DE ABRIL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71/09 – Projeto de Lei Complementar nº 012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4 de abril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Fortunato Bressan, entre as Ruas Bento Cruz e Geraldo Brum, lote 03, quadra “E”, do loteamento denominado Jardim Brasíl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3A” terá 164,62 m² e a área “3B” terá 164,62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9 (vinte e nove) dias do mês de abril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0.125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8:00Z</dcterms:modified>
  <cp:revision>11</cp:revision>
  <dc:subject/>
  <dc:title>LEI COMPLEMENTAR  Nº  546, DE 29 DE ABRIL DE 2.009</dc:title>
</cp:coreProperties>
</file>