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44, DE 29 DE ABRIL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65/09 – Projeto de Lei Complementar nº 009/0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e a anexaçã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7 de abril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de parte do lote, localizado na Rua Padre Duarte nº 2.257, centro. Feito o desmembramento, fica permitida a anexação dessa área ao lote, localizado na mesma via nº 2.241. Inscrição Cadastral Municipal nº 03.003.001 e 03.003.02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006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AB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 m²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9,92 m²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B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8 m²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C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0 m²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C + B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8 m²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Total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,90 m²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9 (vinte e nove) dias do mês de abril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0.127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8:00Z</dcterms:modified>
  <cp:revision>10</cp:revision>
  <dc:subject/>
  <dc:title>LEI COMPLEMENTAR  Nº  544, DE 29 DE ABRIL DE 2.009</dc:title>
</cp:coreProperties>
</file>