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41, DE 7 DE ABRIL DE 2.009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51/09 – Projeto de Lei Complementar nº 007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Pastor Raimundo Bezerra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24 de març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Plínio de Carvalho nº 1236 e nº 1240, entre as Ruas Mato Grosso e Abílio da Silva Guerra, do loteamento denominado Jardim Floridiana, com Inscrição Cadastral Municipal nº 06.040.016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“A” terá 145,425 m² e a área “B” terá 145,275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7 (sete) dias do mês de abril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16.285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32:00Z</dcterms:modified>
  <cp:revision>10</cp:revision>
  <dc:subject/>
  <dc:title>LEI COMPLEMENTAR  Nº  541, DE 7 DE ABRIL DE 2.009</dc:title>
</cp:coreProperties>
</file>