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40, DE 7 DE ABRIL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50/09 – Projeto de Lei Complementar nº 006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4 de març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Rua Porfírio Marques de Andrade nº 839, esquina com a Avenida Doutor Rocha Lima, do loteamento denominado Jardim Adalgisa, com Inscrição Cadastral Municipal nº 19.058.015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, com frente para a Avenida Doutor Rocha Lima terá 172,20 m² e a área “B”, com frente para a Rua Porfírio Marques de Andrade terá 193,56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7 (sete) dias do mês de abril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16.284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32:00Z</dcterms:modified>
  <cp:revision>10</cp:revision>
  <dc:subject/>
  <dc:title>LEI COMPLEMENTAR  Nº  540, DE 7 DE ABRIL DE 2.009</dc:title>
</cp:coreProperties>
</file>