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34, DE 3 DE MARÇ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20/09 – Projeto de Lei Complementar nº 001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7 de fevereir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Rua Ângelo Argenton, entre as Avenidas Servideo Lourenço Pachiega e Jeremias Gorla, lote 92, da quadra “F”, do loteamento denominado Jardim Tamoio, com Inscrição Cadastral Municipal nº 011.076.01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80,00 m² e a área “B” terá 18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3 (três) dias do mês de març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09.657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4:00Z</dcterms:modified>
  <cp:revision>10</cp:revision>
  <dc:subject/>
  <dc:title>LEI COMPLEMENTAR  Nº  534, DE 3 DE MARÇO DE 2.009</dc:title>
</cp:coreProperties>
</file>