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30, DE 12 DE JANEIRO DE 2.009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12/08 – Projeto de Lei Complementar nº 082/08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osé Carlos Porsani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>Permite o desmembramento de imóvel em área que indica</w:t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 Câmara Municipal, em sessão ordinária de 18 de dezembro de 2008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o o desmembramento, em dois lotes, do imóvel localizado na Rua Maestro José Tescari, esquina com a Avenida Cientista Frederico de Marco, lote 03, quadra 18, do loteamento denominado Jardim Floridiana, com Inscrição Cadastral Municipal nº 006.029.012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A área “03A”, com frente para a Rua Maestro José Tescari terá 191,10 m² e a área “03B”, com frente para a Avenida Cientista Frederico de Marco terá 133,9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Art. 2º 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ind w:right="-1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12 (doze) dias do mês de janeir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51.950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39:00Z</dcterms:modified>
  <cp:revision>11</cp:revision>
  <dc:subject/>
  <dc:title>LEI COMPLEMENTAR  Nº  530, DE 12 DE JANEIRO DE 2.009</dc:title>
</cp:coreProperties>
</file>