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528, DE 12 DE JAN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10/08 – Projeto de Lei Complementar nº 07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18 de dezembro de 2008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Carlos Porsani, lote 02, quadra 18, do loteamento denominado Chácara Flora Araraquara, com Inscrição Cadastral Municipal nº 23.018.00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A” terá 3.198,26 m² e a área “B” terá 1.222,78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janei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1.947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4:00Z</dcterms:modified>
  <cp:revision>10</cp:revision>
  <dc:subject/>
  <dc:title>LEI COMPLEMENTAR  Nº  528, DE 12 DE JANEIRO DE 2.009</dc:title>
</cp:coreProperties>
</file>