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 Nº  526, DE 30 DE DEZEMBRO DE 2.0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05/08 – Projeto de Lei Complementar nº 079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dno Pache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/>
        </w:rPr>
        <w:t>O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 Câmara Municipal, em sessão ordinária de 16 de dezembro de 2008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o o desmembramento, em dois lotes, do imóvel localizado na Rua Reinaldo da Cruz Lacerda, esquina com a Avenida Marechal Oswaldo Cordeiro de Faria, lote 01, quadra 05, do loteamento denominado Jardim Pinheiros, com Inscrição Cadastral Municipal nº 06.297.00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A área “A1”, com frente para a Rua Reinaldo da Cruz Lacerda  terá 150,876 m² e a área “B1”, com frente para a  Avenida Marechal Oswaldo Cordeiro de Faria terá 149,124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right="-1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30 (trinta) dias do mês de dezembro do ano de 2008 (dois mil e oito)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b w:val="false"/>
          <w:sz w:val="20"/>
          <w:szCs w:val="20"/>
        </w:rPr>
        <w:t>Edson Antonio Edinh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. Guichê Nº 051.617/2008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56:00Z</dcterms:modified>
  <cp:revision>10</cp:revision>
  <dc:subject/>
  <dc:title>LEI COMPLEMENTAR  Nº  526, DE 30 DE DEZEMBRO DE 2.008</dc:title>
</cp:coreProperties>
</file>