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25, DE 30 DE DEZEMBRO DE 2.008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04/08 – Projeto de Lei Complementar nº 078/08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e Presidenta Edna Sandra Martin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is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6 de dezembro de 2008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dos seguintes imóvei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) Em dois lotes, do imóvel localizado na Avenida Sinoara Sigueo, entre as Ruas Dílson Domingos Funaro e Engenheiro Marco Antonio Dentillo, do loteamento denominado Parque das Hortencias, matrícula nº 39.756 (lote 09), do 1º Cartório de Registro de Imóveis da Comarca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b) Em dois lotes, do imóvel situado na Avenida Joaquim Teixeira Leite, entre as Ruas Dílson Domingos Funaro e Engenheiro Marco Antonio Dentillo, do loteamento denominado Parque das Hortencias, matrícula nº 39.763 (lote 16), do 1º Cartório de Registro de Imóveis da Comarca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áreas “9A”, “9B”, “16A” e “16B” terão respectivamente 225,00 m² ca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0 (trinta) dias do mês de dezembro do ano de 2008 (dois mil e oit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1.619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02:00Z</dcterms:modified>
  <cp:revision>12</cp:revision>
  <dc:subject/>
  <dc:title>LEI COMPLEMENTAR  Nº  525, DE 30 DE DEZEMBRO DE 2.008</dc:title>
</cp:coreProperties>
</file>