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cs="Arial" w:ascii="Arial" w:hAnsi="Arial"/>
          <w:b/>
          <w:color w:val="000080"/>
          <w:u w:val="single"/>
        </w:rPr>
        <w:t>LEI COMPLEMENTAR  Nº  524, DE 30 DE DEZEMBRO DE 2.008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303/08 – Projeto de Lei Complementar nº 068/08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2º Secretário Everson Miguel Inforsato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16 de dezembro de 2008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Jorge Biller Teixeira nº 148, do loteamento denominado Vila Ferroviária, com Inscrição Cadastral Municipal nº 04.057.011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A”, com frente para a Alameda Rogério Pinto Ferraz terá 131,00 m² e a área “B”, com frente para a Avenida Jorge Biller Teixeira terá 301,00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30 (trinta) dias do mês de dezembro do ano de 2008 (dois mil e oit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51.616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57:00Z</dcterms:modified>
  <cp:revision>10</cp:revision>
  <dc:subject/>
  <dc:title>LEI COMPLEMENTAR  Nº  524, DE 30 DE DEZEMBRO DE 2.008</dc:title>
</cp:coreProperties>
</file>