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523, DE 19 DE DEZEMBRO DE 2.008</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left="5040" w:hanging="0"/>
        <w:jc w:val="both"/>
        <w:rPr>
          <w:rFonts w:ascii="Arial" w:hAnsi="Arial" w:cs="Arial"/>
          <w:color w:val="800000"/>
        </w:rPr>
      </w:pPr>
      <w:r>
        <w:rPr>
          <w:rFonts w:cs="Arial" w:ascii="Arial" w:hAnsi="Arial"/>
          <w:color w:val="800000"/>
        </w:rPr>
        <w:t>Dispõe sobre a alienação das áreas que compõem o Centro de Eventos de Araraquara e Região – CEAR e dá outras providências.</w:t>
      </w:r>
    </w:p>
    <w:p>
      <w:pPr>
        <w:pStyle w:val="Normal"/>
        <w:ind w:left="5040" w:hanging="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Câmara Municipal, em sessão ordinária de 18 de dezembro de 2.008,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Fica o Chefe do Poder Executivo, com amparo na </w:t>
      </w:r>
      <w:hyperlink r:id="rId2">
        <w:r>
          <w:rPr>
            <w:rStyle w:val="InternetLink"/>
            <w:rFonts w:cs="Arial" w:ascii="Arial" w:hAnsi="Arial"/>
          </w:rPr>
          <w:t>Lei Municipal nº 5.119/98</w:t>
        </w:r>
      </w:hyperlink>
      <w:r>
        <w:rPr>
          <w:rFonts w:cs="Arial" w:ascii="Arial" w:hAnsi="Arial"/>
        </w:rPr>
        <w:t>, autorizado a alienar, mediante doação onerosa, área de terra de propriedade do Município, com 6.975,762 m², localizada no Centro de Eventos de Araraquara e Região – CEAR, registrada no 1º CRI sob Matrícula nº 107.877,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A1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A1A deste projeto, com a superfície de 6.975,762 metros quadrados, com as seguintes medidas e confrontações: Inicia-se no Ponto 13, localizada na intersecção desta Área com a Área A2 matricula nº 107.272 (Município de Araraquara) e com a Área A1B deste projeto; daí segue com o rumo de 30°56’58”SE e distância de 50,00 metros até encontrar o Ponto 14; daí deflete à esquerda e segue com o rumo de 59°03’02” NE e distância de 36,212 metros até encontrar o Ponto 14A; daí deflete à direita e segue com o rumo de 30°56’58”SE e distância de 20,00 metros até encontrar o Ponto 14B; daí deflete à esquerda e segue com o rumo de 59°03’02” NE e distância de 73,788 metros passando pelo Ponto 14C até encontrar o Ponto 15; daí deflete à esquerda e segue com o rumo de 30°56’58”NW e distância de 70,00 metros até encontrar o Ponto 16; daí deflete à esquerda e segue com o rumo de 59°03’02” SW e distância de 110,00 metros até encontrar novamente o Ponto 13,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3 ao Ponto 14: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 ao Ponto 14A: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A ao Ponto 14B: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B ao Ponto 14C: Área A1B deste proje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nto 14C ao Ponto 15:</w:t>
        <w:tab/>
        <w:t>Área A1D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5 ao Ponto 16: Área A1E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6 ao Ponto 13: Área A2 – Município de Araraquara – mat. n° 107.272.</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2º  Fica o Chefe do Poder Executivo, com amparo na </w:t>
      </w:r>
      <w:hyperlink r:id="rId3">
        <w:r>
          <w:rPr>
            <w:rStyle w:val="InternetLink"/>
            <w:rFonts w:cs="Arial" w:ascii="Arial" w:hAnsi="Arial"/>
          </w:rPr>
          <w:t>Lei Municipal nº 5.119/98</w:t>
        </w:r>
      </w:hyperlink>
      <w:r>
        <w:rPr>
          <w:rFonts w:cs="Arial" w:ascii="Arial" w:hAnsi="Arial"/>
        </w:rPr>
        <w:t>, autorizado a alienar, mediante doação onerosa, área de terra de propriedade do Município, com 15.550,370 m², localizada no Centro de Eventos de Araraquara e Região – CEAR, registrada no 1º CRI sob Matrícula nº 107.878,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A1B:</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A1B deste projeto, com a superfície de 15.550,370 metros quadrados e benfeitorizados por um barracão (pavilhão) com 8.465,63 metros quadrados de construção com as seguintes medidas e confrontações: Inicia-se no Ponto 13, localizada na intersecção desta Área com a Área A1A e a Área A2 M.107.272 (Município de Araraquara); daí segue com o rumo de 59°03’02”SW e distância de 85,497 metros até encontrar o Ponto 8B; daí deflete à esquerda e segue com o rumo de 67°49’53” SE e distância de 40,934 metros até encontrar o Ponto 5D; daí deflete à direita e segue com o rumo de 22°10’07”SW e distância de 29,89 metros até encontrar o Ponto 5C; daí deflete à esquerda e segue com o rumo de 67°49’53”SE e distância de 150,14 metros passando pelo Ponto 17 até encontrar o Ponto 5B;  daí deflete à esquerda e segue com o rumo de 24°06’14”NE e distância de 111,430 metros até o Ponto 5A; daí deflete à esquerda a esquerda e segue com o rumo de 65°53’46”NW e distância de 45,073 metros até encontrar o Ponto 14C; daí deflete à esquerda e segue com o rumo de 59°03’02”SW e distância de 34,578 metros até encontrar o Ponto 14B; daí deflete à direita e segue com o rumo de 30°56’58”NW e distância de 20,00 metros até encontrar o Ponto 14 A; daí deflete à esquerda e segue com o rumo de 59°03’02”SW e distância de 36,212 metros até encontrar o Ponto 14; daí deflete à direita e segue com o rumo de 30°56’58”NW e distância de 50,00 metros até  encontrar novamente o Ponto 13,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3 ao Ponto 8B: Área A2 M 107.272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B ao Ponto 5D: Área B2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D ao Ponto 5C: Área B2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C ao Ponto 17: Área B2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7 ao Ponto 5B: Área B2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B ao Ponto 5A: Área B2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A ao Ponto 14C: Área A1D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C ao Ponto 14B: Área A1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B ao Ponto 14A: Área A1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A ao Ponto 14: Área A1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 ao Ponto 13: Área A1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3º  Fica o Chefe do Poder Executivo, com amparo na </w:t>
      </w:r>
      <w:hyperlink r:id="rId4">
        <w:r>
          <w:rPr>
            <w:rStyle w:val="InternetLink"/>
            <w:rFonts w:cs="Arial" w:ascii="Arial" w:hAnsi="Arial"/>
          </w:rPr>
          <w:t>Lei Municipal nº 5.119/98</w:t>
        </w:r>
      </w:hyperlink>
      <w:r>
        <w:rPr>
          <w:rFonts w:cs="Arial" w:ascii="Arial" w:hAnsi="Arial"/>
        </w:rPr>
        <w:t>, autorizado a alienar, mediante doação onerosa, área de terra de propriedade do Município, com 8.398,324 m², localizada no Centro de Eventos de Araraquara e Região – CEAR, registrada no 1º CRI sob Matrícula nº 107.879,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A1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A1C, localizado na Avenida Maria Antonia Camargo de Oliveira, esquina com a Avenida José Parisi, em Araraquara, sem benfeitorias, com a superfície de 8.398,324 metros quadrados, compreendido dentro do seguinte perímetro: “Inicia-se no ponto 5E, localizado na intersecção desta área com a Área A1D e com o alinhamento predial da Avenida Maria Antonia Camargo de Oliveira; daí segue com o rumo de 29°04’02” NE e 61,007 metros até encontrar o Ponto 6; daí segue em curva à esquerda com o desenvolvimento de 14,14 metros até encontrar o Ponto 7; daí segue com o rumo de 65°53’46”NW e por 89,622 metros até encontrar o Ponto 7A; daí deflete à esquerda e segue com o rumo de 59°03’02”SW e distância de 85,408 metros até encontrar o Ponto 15; daí deflete à esquerda e segue com o rumo de 65°53’46”SE e distância de 141,314 metros até encontrar novamente o Ponto 5E,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E ao Ponto 06: Avenida Maria Antonia Camargo de Olivei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06 ao Ponto 07: Curva de concordância da Av. Maria Antonia Camargo de Oliveira  com a Avenida José Paris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07 ao Ponto 7A: Avenida José Paris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7A ao Ponto 15: Área A1E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5 ao Ponto 5E: Área A1D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4º  Fica o Chefe do Poder Executivo, com amparo na </w:t>
      </w:r>
      <w:hyperlink r:id="rId5">
        <w:r>
          <w:rPr>
            <w:rStyle w:val="InternetLink"/>
            <w:rFonts w:cs="Arial" w:ascii="Arial" w:hAnsi="Arial"/>
          </w:rPr>
          <w:t>Lei Municipal nº 5.119/98</w:t>
        </w:r>
      </w:hyperlink>
      <w:r>
        <w:rPr>
          <w:rFonts w:cs="Arial" w:ascii="Arial" w:hAnsi="Arial"/>
        </w:rPr>
        <w:t>, autorizado a alienar, mediante doação onerosa, área de terra de propriedade do Município, com 4.857,829 m², localizada no Centro de Eventos de Araraquara e Região – CEAR, registrada no 1º CRI sob Matrícula nº 107.880,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A1D:</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A1D, localizado na Avenida Maria Antonia Camargo de Oliveira, em Araraquara, com a superfície de 4.857,829 metros quadrados, sem benfeitorias, compreendidos dentro do seguinte perímetro: “Inicia-se no ponto 05, localizado na intersecção desta área com a Área B2D e com o alinhamento predial da Avenida Maria Antonia Camargo de Oliveira; daí segue com o rumo de 29°04’02” NE e 32,643 metros até encontrar o Ponto 5E; daí deflete à esquerda e segue com o rumo de 65°53’46”NW e por 141,314 metros até encontrar o Ponto 15; daí deflete à esquerda e segue com o rumo de 59°03’02” SW e por 39,210 metros até encontrar o Ponto 14C; daí deflete à esquerda e segue com o rumo de 65°53’46”SE e distância de 160,983 metros, passando pelo Ponto 5A, até encontrar o Ponto 5,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05 ao Ponto 5E: Avenida Maria Antonia Camargo de Olivei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E ao Ponto 15: Área A1C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5 ao Ponto 14C: Área A1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4C ao Ponto 5A: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A ao Ponto 5: Área B2D deste projeto;</w:t>
      </w:r>
    </w:p>
    <w:p>
      <w:pPr>
        <w:pStyle w:val="Normal"/>
        <w:ind w:firstLine="600"/>
        <w:jc w:val="both"/>
        <w:rPr>
          <w:rFonts w:ascii="Arial" w:hAnsi="Arial" w:cs="Arial"/>
        </w:rPr>
      </w:pPr>
      <w:r>
        <w:rPr>
          <w:rFonts w:cs="Arial" w:ascii="Arial" w:hAnsi="Arial"/>
        </w:rPr>
      </w:r>
    </w:p>
    <w:p>
      <w:pPr>
        <w:pStyle w:val="Normal"/>
        <w:ind w:firstLine="600"/>
        <w:jc w:val="both"/>
        <w:rPr/>
      </w:pPr>
      <w:bookmarkStart w:id="0" w:name="art5"/>
      <w:bookmarkEnd w:id="0"/>
      <w:r>
        <w:rPr>
          <w:rFonts w:cs="Arial" w:ascii="Arial" w:hAnsi="Arial"/>
        </w:rPr>
        <w:t xml:space="preserve">Art. 5º  Fica o Chefe do Poder Executivo, com amparo na </w:t>
      </w:r>
      <w:hyperlink r:id="rId6">
        <w:r>
          <w:rPr>
            <w:rStyle w:val="InternetLink"/>
            <w:rFonts w:cs="Arial" w:ascii="Arial" w:hAnsi="Arial"/>
          </w:rPr>
          <w:t>Lei Municipal nº 5.119/98</w:t>
        </w:r>
      </w:hyperlink>
      <w:r>
        <w:rPr>
          <w:rFonts w:cs="Arial" w:ascii="Arial" w:hAnsi="Arial"/>
        </w:rPr>
        <w:t>, autorizado a alienar, mediante doação onerosa, área de terra de propriedade do Município, com 4.263,145 m², localizada no Centro de Eventos de Araraquara e Região – CEAR, registrada no 1º CRI sob Matrícula nº 107.881,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A1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A1E, localizado na Avenida José Parisi, em Araraquara, com a superfície de 4.263,145 metros quadrados, sem benfeitorias, compreendido dentro do seguinte perímetro: “Inicia-se no ponto 7A, localizado na intersecção desta área com o alinhamento predial da Avenida José Parisi e com a Área A1C deste projeto; daí segue com o rumo de 65°53’46”NW e por 80,708 metros até encontrar o Ponto 8D; daí deflete à esquerda e segue em curva de concordância por 8,648 metros (raio igual à 9,00 metros) até encontrar o Ponto 8C, seguindo com o rumo de 59°03’02”SW e distância de 31,800 metros até encontrar o Ponto 16; daí deflete à esquerda e segue com o rumo de 30°56’58”SE e distância de 70,000 metros até encontrar o Ponto 15; daí deflete a esquerda e segue com o rumo de 59°03’02”NE e distância de 85,408 metros até encontrar novamente o  Ponto 7A,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7A ao Ponto 8D: Avenida José Parisi;</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D ao Ponto 8C: Área A2 – mat. n° 107.272 –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C ao Ponto 16: Área A2 – mat. n° 107.272 –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6 ao Ponto 15: Área A1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5 ao Ponto 7ª: Área A1C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 1º  Sobre a doação recairá o encargo ao donatário de investir e desenvolver na área um amplo e moderno complexo de negócios, promovendo o desenvolvimento econômico e social do Município, com a geração de emprego e renda, além de custear, no valor da avaliação da área, parte das obras do Complexo Esportivo Municipal da Fonte Luminosa, criado pela </w:t>
      </w:r>
      <w:hyperlink r:id="rId7" w:tgtFrame="_blank">
        <w:r>
          <w:rPr>
            <w:rStyle w:val="InternetLink"/>
            <w:rFonts w:cs="Arial" w:ascii="Arial" w:hAnsi="Arial"/>
          </w:rPr>
          <w:t>Lei Municipal nº 6.529/07</w:t>
        </w:r>
      </w:hyperlink>
      <w:r>
        <w:rPr>
          <w:rFonts w:cs="Arial" w:ascii="Arial" w:hAnsi="Arial"/>
        </w:rPr>
        <w:t>.</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s valores correspondentes aos investimentos nas obras do Complexo Esportivo Municipal da Fonte Luminosa deverão ser repassados em espécie aos cofres municip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6º  Fica a Morada do Sol Turismo e Eventos autorizada a alienar área de terra de sua propriedade, com 15.893,824 m², localizada no Centro de Eventos de Araraquara e Região – CEAR, registrada no 1º CRI sob Matrícula nº 107.882,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B2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B2A, localizado na Avenida Maria Antonia Camargo de Oliveira em Araraquara, com a superfície de 15.893,824 metros quadrados, benfeitorizado por um pavilhão e um depósito, perfazendo um total de 5.905,60 metros quadrados de área construída, compreendido dentro do seguinte perímetro: Inicia-se no Ponto 8K, localizado na intersecção desta área com a Área B2C deste projeto e com a Área B3 – matricula n.°107.725 (Município de Araraquara); daí segue com o rumo de 67°49’31”SE e distância de 62,759 metros até encontrar o Ponto 8G; daí segue em curva de concordância, desenvolvimento de 121,555 metros (raio igual à 200,000 metros) até encontrar o Ponto 20; daí segue com o rumo de 24°06’14”NE e distância de 71,930 metros até encontrar o Ponto 5B; daí deflete à esquerda e segue com o rumo de 67°49’53”NW e distância de 125,988 metros até encontrar o Ponto 17; daí deflete à esquerda e segue com o rumo de 59°03’02”SW e distância de 88,440 metros até encontrar o Ponto 18; daí deflete à esquerda e segue com o rumo de 22°10’32”SW e distância de 36,717 metros  até encontrar novamente o Ponto 8K,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K ao Ponto 8G: Área B3 – matr. n° 107.275 –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G ao Ponto 20: Área B3 – matr. n° 107.275 –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20 ao Ponto 5B: Área B2D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B ao Ponto 17: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7 ao Ponto 18: Área B2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8 ao Ponto 8K: Área B2C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Fica a Morada do Sol Turismo e Eventos autorizada a alienar área de terra de sua propriedade, com 5.911,188 m², localizada no Centro de Eventos de Araraquara e Região – CEAR, registrada no 1º CRI sob Matrícula nº 107.883,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B2B:</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B2B deste projeto, com a superfície de 5.911,188 metros quadrados, benfeitorizado por uma caixa d’água com área construída de 27,23 metros quadrados, compreendido dentro do seguinte perímetro: Inicia-se no ponto 8B, localizado na intersecção desta área com a Área A1B deste projeto,com  a Área B3 – matricula n°  107.275 (Município de Araraquara) e com a Área A2 – matricula n° 107.272 (Município de Araraquara); daí segue com o rumo de 59°03’02”SW e distância de 73,285 metros até encontrar o Ponto 19; daí deflete à esquerda e segue com o rumo de 30°56´58”SE e distância de 70,00 metros até encontrar o ponto 18; daí deflete à esquerda e segue com o rumo de 59°03’02”NE e distância de 88,440 metros até encontrar o Ponto 17; daí deflete à esquerda e segue com o rumo de 67°49’53”NW e distância de 24,152 metros até encontrar o ponto 5C; daí deflete à direita e segue com o rumo de 22°10’07” NE e distância de 29,89 metros  até encontrar o Ponto 5D; daí deflete à esquerda e segue com o rumo de 67°49’53”NW e distância de 40,934 metros até encontrar novamente o ponto 8B,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B ao Ponto 19: Área B3 -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9 ao Ponto 18: Área B2C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8 ao Ponto 17: Área B2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7 ao Ponto 5C: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C ao Ponto 5D: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D ao Ponto 8B: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8º  Fica a Morada do Sol Turismo e Eventos autorizada a alienar área de terra de sua propriedade, com 5.355,587 m², localizada no Centro de Eventos de Araraquara e Região – CEAR, registrada no 1º CRI sob Matrícula nº 107.884,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B2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B2C deste projeto, benfeitorizada por um pavilhão com área construída de 2.586,13 metros quadrados, em Araraquara, com a superfície de 5.355,587 metros quadrados, compreendido dentro do seguinte perímetro: Inicia-se no ponto 19, localizado na intersecção desta área com a Área B2B e a Área B3 matricula n° 107.275(Município de Araraquara); daí segue com o rumo de 59°03’02”SW e distância de 68,407 metros até encontrar o Ponto 8E; daí deflete à esquerda e segue em curva de concordância por 33,216 metros (desenvolvimento com raio igual a 15,00 metros) até encontrar o Ponto 8F; daí segue com o rumo de 67°49’31” SE e distância de 85,046 metros até encontrar o Ponto 8K; daí deflete à esquerda e segue com o rumo de 22°10’32”NE e distância de 36,717 metros até encontrar o Ponto 18; daí deflete à esquerda e segue com o rumo de 30°56’58” NW e distância de 70,00 metros até encontrar novamente o Ponto 19,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9 ao Ponto 8E: Área B3 –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E ao Ponto 8F: Área B3 –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F ao Ponto 8K: Área B3 –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K ao Ponto 18: Área B2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18 ao Ponto 19: Área B2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9º  Fica a Morada do Sol Turismo e Eventos autorizada a alienar área de terra de sua propriedade, com 12.007,454 m², localizada no Centro de Eventos de Araraquara e Região – CEAR, registrada no 1º CRI sob Matrícula nº 107.885, com a seguinte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scrição da Área B2D:</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erreno designado Área B2D, localizado na Avenida Maria Antonia Camargo de Oliveira em Araraquara, com a superfície de 12.007,454 metros quadrados, benfeitorizado por prédio de administração, guarita e casa do gerador, perfazendo um total 1.603,05 metros quadrados de área construída, (sendo que para abertura da matricula n° 107.275 foi demolido 51,25 metros quadrados de construção da Casa do Gerador e 348,98 metros quadrados de construção do prédio da administração, perfazendo 1.202,82 metros quadrados de área construída compreendido dentro do seguinte perímetro: Inicia-se no Ponto 5, localizado na intersecção desta área com o alinhamento predial da Avenida Maria Antonia Camargo de Oliveira e com a Área A1D deste projeto; daí segue com o rumo de 65°53’46”NW e distância de 115,91 metros até encontrar o Ponto 5A; daí deflete à esquerda e segue com o rumo de 24°06’14”SW e distância de 183,360 metros, passando pelo Ponto 5B até encontrar o Ponto 20; daí deflete à esquerda e segue em curva de concordância, desenvolvimento de 96,559 metros (raio igual à 200,00 metros) até encontrar o Ponto 8H; daí segue com o rumo de 49°48’16”NE e distância de 3,321 metros até encontrar o Ponto 8I; daí segue em curva de concordância, desenvolvimento de 92,10 metros (raio igual à 311,581 metros) até encontrar o Ponto 8J; daí deflete à direita e segue com o rumo de 65°53’46”SE e distância de 20,339 metros até encontrar o Ponto 4A; daí deflete à esquerda e segue em curva de concordância, desenvolvimento de 20,231 metros até encontrar novamente o Ponto 5, início desta descr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onfrontaç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05 ao Ponto 5A: Área A1D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A ao Ponto 5B: Área A1B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5B ao Ponto 20: Área B2A dest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20 ao Ponto 8H: Área B3-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nto 8H ao Ponto 8I: Área B3-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I ao Ponto 8J: Área B3-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8J ao Ponto 4A: Área B3- matr. n°  107.275 (Município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onto 4A ao Ponto 05: Avenida Maria Antonia Camargo de Olivei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Sobre a alienação recairá o encargo ao adquirente de investir os valores correspondentes à avaliação da área no Centro de Eventos de Araraquara e Região – CEAR, transformando-o em um moderno centro de eventos e negócios, viabilizando-o e fomentando o turismo no Municíp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O projeto das obras será elaborado pela Morada do Sol Turismo e Eventos em parceria com a Prefeitura Municipal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0.  A autorização para alienação e a desafetação alcançam todas as área mencionadas nesta Lei, tanto na forma como estão descritas, bem como em quaisquer outras formas porventura resultantes de eventual anexação ou novo desmembramento, desde que eventuais novas áreas, somadas, em sua totalidade, não ultrapassem a soma das áreas A1A, A1B, A1C, A1D, A1E, B2A, B2B, B2C e B2D.</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  Os imóveis dispostos nesta Lei ficam desafetados da classe de bens de uso comum do povo, para enquadramento na classe de bens dominicai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2.  O descumprimento das obrigações, encargos e ônus assumidos nos atos de alienação das áreas mencionadas nesta lei acarretará a reversão dos imóveis ao patrimônio municipal, com todas as benfeitorias neles existentes.</w:t>
      </w:r>
    </w:p>
    <w:p>
      <w:pPr>
        <w:pStyle w:val="Normal"/>
        <w:ind w:firstLine="600"/>
        <w:jc w:val="both"/>
        <w:rPr>
          <w:rFonts w:ascii="Arial" w:hAnsi="Arial" w:cs="Arial"/>
        </w:rPr>
      </w:pPr>
      <w:r>
        <w:rPr>
          <w:rFonts w:cs="Arial" w:ascii="Arial" w:hAnsi="Arial"/>
        </w:rPr>
      </w:r>
    </w:p>
    <w:p>
      <w:pPr>
        <w:pStyle w:val="Normal"/>
        <w:ind w:firstLine="600"/>
        <w:jc w:val="both"/>
        <w:rPr/>
      </w:pPr>
      <w:bookmarkStart w:id="1" w:name="art13"/>
      <w:bookmarkEnd w:id="1"/>
      <w:r>
        <w:rPr>
          <w:rFonts w:cs="Arial" w:ascii="Arial" w:hAnsi="Arial"/>
        </w:rPr>
        <w:t xml:space="preserve">Art. 13.  O Índice de Ocupação (IO) disposto na </w:t>
      </w:r>
      <w:hyperlink r:id="rId8">
        <w:r>
          <w:rPr>
            <w:rStyle w:val="InternetLink"/>
            <w:rFonts w:cs="Arial" w:ascii="Arial" w:hAnsi="Arial"/>
          </w:rPr>
          <w:t>Lei Complementar nº 350/05</w:t>
        </w:r>
      </w:hyperlink>
      <w:r>
        <w:rPr>
          <w:rFonts w:cs="Arial" w:ascii="Arial" w:hAnsi="Arial"/>
        </w:rPr>
        <w:t xml:space="preserve"> (Plano Diretor), para as áreas mencionadas nesta Lei, passa a ser de 0,70 (zero vírgula setent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4.  Esta Lei Complementar entrará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9 (dezenove) dias do mês de dezembro do ano de 2008 (dois mil e oi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Edson Antonio Edinh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uciana Márcia Gonçalves</w:t>
      </w:r>
    </w:p>
    <w:p>
      <w:pPr>
        <w:pStyle w:val="Normal"/>
        <w:ind w:firstLine="600"/>
        <w:jc w:val="both"/>
        <w:rPr>
          <w:rFonts w:ascii="Arial" w:hAnsi="Arial" w:cs="Arial"/>
        </w:rPr>
      </w:pPr>
      <w:r>
        <w:rPr>
          <w:rFonts w:cs="Arial" w:ascii="Arial" w:hAnsi="Arial"/>
        </w:rPr>
        <w:t>Secretária de Desenvolvimento Urb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Manoel de Araujo Sobrinho</w:t>
      </w:r>
    </w:p>
    <w:p>
      <w:pPr>
        <w:pStyle w:val="Normal"/>
        <w:ind w:firstLine="600"/>
        <w:jc w:val="both"/>
        <w:rPr>
          <w:rFonts w:ascii="Arial" w:hAnsi="Arial" w:cs="Arial"/>
        </w:rPr>
      </w:pPr>
      <w:r>
        <w:rPr>
          <w:rFonts w:cs="Arial" w:ascii="Arial" w:hAnsi="Arial"/>
        </w:rPr>
        <w:t>Secretário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9"/>
      <w:footerReference w:type="default" r:id="rId10"/>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119.html" TargetMode="External"/><Relationship Id="rId3" Type="http://schemas.openxmlformats.org/officeDocument/2006/relationships/hyperlink" Target="../../camver/leimun/05119.html" TargetMode="External"/><Relationship Id="rId4" Type="http://schemas.openxmlformats.org/officeDocument/2006/relationships/hyperlink" Target="../../camver/leimun/05119.html" TargetMode="External"/><Relationship Id="rId5" Type="http://schemas.openxmlformats.org/officeDocument/2006/relationships/hyperlink" Target="../../camver/leimun/05119.html" TargetMode="External"/><Relationship Id="rId6" Type="http://schemas.openxmlformats.org/officeDocument/2006/relationships/hyperlink" Target="../../camver/leimun/05119.html" TargetMode="External"/><Relationship Id="rId7" Type="http://schemas.openxmlformats.org/officeDocument/2006/relationships/hyperlink" Target="../../camver/leimun/2007/06529.pdf" TargetMode="External"/><Relationship Id="rId8" Type="http://schemas.openxmlformats.org/officeDocument/2006/relationships/hyperlink" Target="../../camver/leicom/0035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2-09T18:43:00Z</dcterms:modified>
  <cp:revision>14</cp:revision>
  <dc:subject/>
  <dc:title>LEI COMPLEMENTAR  Nº  523, DE 19 DE DEZEMBRO DE 2.008</dc:title>
</cp:coreProperties>
</file>