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521, DE 6 DE OUTUBRO DE 2.004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00/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nuar de Oliveira Lau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3 de setembro de 2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de Auto Peças e Oficina Mecânica, a Avenida 7 de Setembro nº 300, entre as Ruas 9 de Julho e Dona Maria Janasi Biagioni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06 (seis) dias do mês de outubro do ano de 2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971 – Guichê nº 035.557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00:00Z</dcterms:modified>
  <cp:revision>12</cp:revision>
  <dc:subject/>
  <dc:title>LEI COMPLEMENTAR  Nº  521, DE 6 DE OUTUBRO DE 2.004</dc:title>
</cp:coreProperties>
</file>