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 518, DE 16 DE DEZEMBR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89/08 – Projeto de Lei Complementar nº 086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4 de dezemb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dois lotes, do imóvel localizado na Avenida Alberto Benassi, do loteamento denominado Sítio São Caetano, matrícula nº 62.603, do 1º Cartório de Registro de Imóvei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A” terá 66.618,73 m² e a área “B” terá 20.250.67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ias do mês de dezem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50.372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01:00Z</dcterms:modified>
  <cp:revision>10</cp:revision>
  <dc:subject/>
  <dc:title>LEI COMPLEMENTAR Nº  518, DE 16 DE DEZEMBRO DE 2.008</dc:title>
</cp:coreProperties>
</file>