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16, DE 16 DE DEZEMBRO DE 2.00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80/08 – Projeto de Lei Complementar nº 067/08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2 de dez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Raphael D`Aquino, lote 09, quadra 20, do loteamento denominado Parque Residencial São Paulo, com Inscrição Cadastral Municipal nº 025.020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dez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0.000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2:00Z</dcterms:modified>
  <cp:revision>10</cp:revision>
  <dc:subject/>
  <dc:title>LEI COMPLEMENTAR  Nº  516, DE 16 DE DEZEMBRO DE 2.008</dc:title>
</cp:coreProperties>
</file>