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513, DE 4 DE DEZEMBRO DE 2.008</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rPr>
      </w:pPr>
      <w:r>
        <w:rPr>
          <w:rFonts w:cs="Arial" w:ascii="Arial" w:hAnsi="Arial"/>
        </w:rPr>
        <w:t>Autógrafo nº 266/08 – Projeto de Lei Complementar nº 065/08</w:t>
      </w:r>
    </w:p>
    <w:p>
      <w:pPr>
        <w:pStyle w:val="Normal"/>
        <w:jc w:val="center"/>
        <w:rPr>
          <w:rFonts w:ascii="Arial" w:hAnsi="Arial" w:cs="Arial"/>
        </w:rPr>
      </w:pPr>
      <w:r>
        <w:rPr>
          <w:rFonts w:cs="Arial" w:ascii="Arial" w:hAnsi="Arial"/>
        </w:rPr>
        <w:t>Autor: Vereadora Juliana Andrião Damus</w:t>
      </w:r>
    </w:p>
    <w:p>
      <w:pPr>
        <w:pStyle w:val="Normal"/>
        <w:jc w:val="both"/>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Permite o desmembramento de imóvel em área que indica.</w:t>
      </w:r>
    </w:p>
    <w:p>
      <w:pPr>
        <w:pStyle w:val="Normal"/>
        <w:ind w:left="5040" w:hanging="0"/>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Câmara Municipal, em sessão ordinária de 18 de novembro de 2008,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Fica permitido o desmembramento, em dois lotes, do imóvel localizado na Rua Porfírio Marques de Andrade nº 943, quadra F, lote 16, esquina com Avenida Doutor Afrânio Peixoto nº 625, do loteamento denominado Jardim Adalgisa, com Inscrição Cadastral Municipal nº 04.002.01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área “A”, com frente para a Avenida Doutor Afrânio Peixoto nº 625, terá 156,72 m², e a área “B”, com frente para a Rua Porfírio Marques de Andrade nº 943, terá 203,28 m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Esta lei complementar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04 (quatro) dias do mês de dezembro do ano de 2008 (dois mil e o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ciana Márcia Gonçalves</w:t>
      </w:r>
    </w:p>
    <w:p>
      <w:pPr>
        <w:pStyle w:val="Normal"/>
        <w:ind w:firstLine="567"/>
        <w:jc w:val="both"/>
        <w:rPr>
          <w:rFonts w:ascii="Arial" w:hAnsi="Arial" w:cs="Arial"/>
        </w:rPr>
      </w:pPr>
      <w:r>
        <w:rPr>
          <w:rFonts w:cs="Arial" w:ascii="Arial" w:hAnsi="Arial"/>
        </w:rPr>
        <w:t>Secretá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anoel de Araujo Sobrinho</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Processo nº 000.374/1997 – Guichê nº 048.210/2008 -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4</cp:lastModifiedBy>
  <cp:lastPrinted>2003-09-16T11:44:00Z</cp:lastPrinted>
  <dcterms:modified xsi:type="dcterms:W3CDTF">2011-11-18T17:03:00Z</dcterms:modified>
  <cp:revision>11</cp:revision>
  <dc:subject/>
  <dc:title>LEI COMPLEMENTAR  Nº  513, DE 4 DE DEZEMBRO DE 2.008</dc:title>
</cp:coreProperties>
</file>