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 512, DE 4 DE DEZEMBRO DE 2.00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65/08 – Projeto de Lei Complementar nº 063/08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Marcos José Rodrigues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8 de novem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Sebastião Ferreira Rufino nº 270, lote 08, quadra 19, do loteamento denominado Parque Residencial Iguatemi, com Inscrição Cadastral Municipal nº 09.281.00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 terá 125,00 m² e a área “B” terá 1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4 (quatro) dias do mês de dezem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48.211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03:00Z</dcterms:modified>
  <cp:revision>10</cp:revision>
  <dc:subject/>
  <dc:title>LEI COMPLEMENTAR Nº  512, DE 4 DE DEZEMBRO DE 2.008</dc:title>
</cp:coreProperties>
</file>