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08, DE 18 DE NOVEMBRO DE 2.008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6/08 - Projeto de Lei Complementar nº 060/08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ou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04 de novembro de 2008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 a anexação de área dos imóveis localizados na Rua Barão do Rio Branco nº 709 e Avenida Major Dario Alves de Carvalho nº 680, Vila Xavie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+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83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novembro do ano de 2008 (dois mil e oit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6.446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5:00Z</dcterms:modified>
  <cp:revision>10</cp:revision>
  <dc:subject/>
  <dc:title>LEI COMPLEMENTAR  Nº  508, DE 18 DE NOVEMBRO DE 2.008</dc:title>
</cp:coreProperties>
</file>