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06, DE 18 DE NOVEM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54/08 - Projeto de Lei Complementar nº 057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aimundo Martins Bez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nov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Engenheiro José Carlos Blundi, esquina com a Avenida Arid Nasser, lote 01, quadra 45, do loteamento denominado Jardim das Hortências, com Inscrição Cadastral Municipal nº 09.357.00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Rua Engenheiro José Carlos Blundi terá 151,37 m² e a área “B”, com frente para a Avenida Arid Nasser terá 168,7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novem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6.458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06:00Z</dcterms:modified>
  <cp:revision>11</cp:revision>
  <dc:subject/>
  <dc:title>LEI COMPLEMENTAR  Nº  506, DE 18 DE NOVEMBRO DE 2.008</dc:title>
</cp:coreProperties>
</file>