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96, DE 9 DE OUTUBR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lterações nas Leis Complementares nºs 49/01 e 350/05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setembro de 2.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artigo 2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49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49, de 22 de dezembro de 2.00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º  O espaço abrangido pela APAQ – Anhumas tem as seguintes delimitações: “O ponto inicial escolhido da referida área foi à intersecção dos eixos das estradas municipais; ARA-250 e ARA-134. Este ponto com as coordenadas planas: projeção UTM DATUM horizontal, Córrego Alegre, Minas Gerais, sendo N 7.586.917.2312 e E 800.025.1207, seguindo pela ARA-250 com azimute de 71º50’18” e com distância de 366,56 metros até onde a ARA-250 faz uma deflexão e segue com azimute de 92º07’29” e com a distância de 779,27 metros, deste ponto segue pelo divisor das bacias dos Ribeirões Cruzeiro e Anhumas até encontrar o limite do município. Deste ponto segue pelo limite do município confrontando com o município de Américo Brasiliense em reta de rumo Leste até o Ribeirão do Anhumas, pela qual desce até a Foz do Córrego Espraiado de onde vai em reta à Foz do Córrego dos Portugueses, no Ribeirão das Cabaceiras. Deste ponto, segue pelo limite do município confrontando com o Município de São Carlos, pelo qual sobe até a Foz do Córrego Salvador Martins no Ribeirão das Cabaceiras e por este acima até a foz do Córrego Olhos D’Água. Daí segue pelo limite do município confrontando com o município de Ibaté, subindo pelo Córrego Olhos D’Água até sua cabeceira mais meridional no divisor das bacias Cabaceiras-Anhumas. Continua por este divisor até o divisor Anhumas-Chibarro e segue por este divisor até o contraforte. Daí segue com azimute de 292º54’49” e com distância de 3.471,66 metros, seguindo daí com azimute de 317º00’00” e distância de 5.972,21 metros até encontrar com a ARA-134, daí segue pela referida estrada com azimute de 1º39’11” e distância de 244,94 metros até a intersecção dos eixos das estradas municipais ARA-134 com a ARA-020, então continua seguindo pela ARA-134 até encontrar o ponto inicial, perfazendo uma superfície de 162,22 Km²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Ficam alterados o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Mapas 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1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350AnexoI.html" \l "MAPE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350, de 27 de dezembro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ndo a vigorar os anexos desta Lei Complement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9 (nove) dias do mês de outubr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5:25:00Z</dcterms:modified>
  <cp:revision>12</cp:revision>
  <dc:subject/>
  <dc:title>LEI COMPLEMENTAR  Nº  496, DE 9 DE OUTUBRO DE 2.008</dc:title>
</cp:coreProperties>
</file>